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oleju napędoweg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 xml:space="preserve">Miejskie Przedsiębiorstwo Gospodarki Komunalnej sp. z o.o. z siedzibą w Brzeg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 , my niżej podpisani , niniejszym oferujemy wykonanie dostawy zgodnie z warunkami przetargu , umową i innymi dokumentami przetargowymi na warunkach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Cenowe :  Cena -Olej napędowy </w:t>
      </w:r>
    </w:p>
    <w:p>
      <w:pPr>
        <w:pStyle w:val="Normal"/>
        <w:rPr/>
      </w:pPr>
      <w:r>
        <w:rPr/>
        <w:t xml:space="preserve">       </w:t>
      </w:r>
      <w:r>
        <w:rPr/>
        <w:t>netto .................. zł/litr (  słownie ......................................................................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................. zł/litr  ( słownie 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tość dostawy oleju napędowego – netto 80.000L  x .................zł/L = 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słownie (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at udzielony w stosunku do cen obowiązujących  na  dystrybutorze -  </w:t>
        <w:br/>
        <w:t>Oferenta wynosi ..............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  <w:br/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z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Oferta obowiązuje przez okres 30 dni od daty jej złożenia , a w   przypadku wygrania przetargu przez cały okres  trwania umowy pozostaje ona dla nas wiąż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Formularz Ofertowy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etyliny 9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 xml:space="preserve">Miejskie Przedsiębiorstwo Gospodarki Komunalnej sp. z o.o. z siedzibą w Brzeg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 , my niżej podpisani , niniejszym oferujemy wykonanie dostawy zgodnie z warunkami przetargu , umową i innymi dokumentami przetargowymi na warunkach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Cenowe :  Cena –Etylina 95 </w:t>
      </w:r>
    </w:p>
    <w:p>
      <w:pPr>
        <w:pStyle w:val="Normal"/>
        <w:rPr/>
      </w:pPr>
      <w:r>
        <w:rPr/>
        <w:t xml:space="preserve">       </w:t>
      </w:r>
      <w:r>
        <w:rPr/>
        <w:t>netto .................. zł/litr (  słownie ......................................................................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................. zł/litr  ( słownie 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tość dostawy oleju napędowego – netto 80.000L  x .................zł/L = 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słownie (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at udzielony w stosunku do cen obowiązujących  na  dystrybutorze.  </w:t>
        <w:br/>
        <w:t>Oferenta wynosi..............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360" w:hanging="720"/>
        <w:rPr/>
      </w:pP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z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Oferta obowiązuje przez okres 30 dni od daty jej złożenia , a w   przypadku wygrania przetargu przez cały okres  trwania umowy pozostaje ona dla nas wiąż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ind w:left="851" w:hanging="851"/>
        <w:jc w:val="left"/>
        <w:rPr/>
      </w:pP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/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2">
    <w:name w:val="Tekst podstawowy 2"/>
    <w:basedOn w:val="Normal"/>
    <w:qFormat/>
    <w:pPr/>
    <w:rPr>
      <w:color w:val="000000"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color w:val="00000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3:00Z</dcterms:created>
  <dc:creator>mpgk3</dc:creator>
  <dc:description/>
  <dc:language>en-US</dc:language>
  <cp:lastModifiedBy>Prezes</cp:lastModifiedBy>
  <dcterms:modified xsi:type="dcterms:W3CDTF">2012-07-24T08:02:00Z</dcterms:modified>
  <cp:revision>2</cp:revision>
  <dc:subject/>
  <dc:title>OFERTA PRZETARGOWA</dc:title>
</cp:coreProperties>
</file>